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Reported Speech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 Study this example situation. You want to tell somebody else what Tom said. There are two ways of doing this: you can repeat Tom's words (direct speech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I'm feeling il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Or you can use reported spee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that he was feeling il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pare: direc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Tom said I am feeling ill</w:t>
      </w:r>
      <w:r>
        <w:rPr>
          <w:rFonts w:cs="Times New Roman" w:ascii="Times New Roman" w:hAnsi="Times New Roman"/>
          <w:sz w:val="28"/>
          <w:szCs w:val="28"/>
          <w:lang w:val="en-US"/>
        </w:rPr>
        <w:t>.' in writing we use these to show direct speech; report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Tom said that he was feeling il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hen we use reported speech, the main verb of the sentence is usually past (Tom said that ... I told her that... etc.). The rest of the sentence is usually past too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that he was feeling ill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>I told her that I didn't have any money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>You can leave out that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>Tom said (that) he was feeling il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>I told her (that) I didn't have any mone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general, the present form in direct speech changes to the past form in reported speech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re direct speech and reported speech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y parents are very wel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'm going to learn to driv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John has given up his job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can't come to the party on Frida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want to go away for a holiday but I don't know where to 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'm going away for a few days. I'll phone you when I get bac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Judy said that her parents were very wel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e said that she was going to learn to driv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e said that John had given up his job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e said that she couldn't come to the party on Frida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e said that she wanted to go away for a holiday but (she) didn't know where to 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e said that she was going away for a few days and would phone me when she got back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 past simple (did/saw/knew etc.) can usually stay the same in reported speech, or you can change it to the past Perfect (had done/had seen/had known etc.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ect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id: I woke up feeling ill, so I didn't go to work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ported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(that) he woke up feeling ill, so he didn't go to 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r 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(that) he had woken up feeling ill, so he hadn't gone to work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 It is not always necessary to change the verb when you use reported speech. If you report. something and it is still true, you do not need to change the verb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ect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said 'New York is more lively than London</w:t>
      </w:r>
      <w:r>
        <w:rPr>
          <w:rFonts w:cs="Times New Roman" w:ascii="Times New Roman" w:hAnsi="Times New Roman"/>
          <w:sz w:val="28"/>
          <w:szCs w:val="28"/>
          <w:lang w:val="en-US"/>
        </w:rPr>
        <w:t>.'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ported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om said that New York is more lively than London. </w:t>
      </w:r>
      <w:r>
        <w:rPr>
          <w:rFonts w:cs="Times New Roman" w:ascii="Times New Roman" w:hAnsi="Times New Roman"/>
          <w:sz w:val="28"/>
          <w:szCs w:val="28"/>
          <w:lang w:val="en-US"/>
        </w:rPr>
        <w:t>(New York is still more lively. The situation hasn't changed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ect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n said I want to go to New York next yea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Ann said that she wants to go to New York next year. </w:t>
      </w:r>
      <w:r>
        <w:rPr>
          <w:rFonts w:cs="Times New Roman" w:ascii="Times New Roman" w:hAnsi="Times New Roman"/>
          <w:sz w:val="28"/>
          <w:szCs w:val="28"/>
          <w:lang w:val="en-US"/>
        </w:rPr>
        <w:t>(Ann still wants to go to New York next year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e that it is also correct to change the verb into the past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m said that New York was more lively than Lond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n said that she wanted to go to New York next yea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you must use a past form when there is a difference between what was said and what is really true. Study this example situation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 met Sonia a few days a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e said: Jim is ill. (direct speech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Say and tell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say who you are talking to, use tell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onia told me that you were ill. (not Sonia said me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did you tell the police? (not say the police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herwise use say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onia said that you were ill. (not Sonia told that ..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did you say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you can say something to somebody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n said goodbye to me and left. (not Ann said me goodbye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did you say to the polic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Tell/ask somebody to do something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lso use the infinitive (to do/to stay etc.) in reported speech, especially with tell and ask (for orders and requests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ect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y in bed for a few days, the doctor said to m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ported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doctor told me to stay in bed for a few day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ect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't shout,' I said to Jim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ported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 told Jim not to shout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ect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ease don't tell anybody what happened, Ann said to me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Ann asked me not to tell anybody what (had) happene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doctor said to stay in bed for a few days. (but not The doctor said me ..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Questions (Do you know where ..? She asked me where ...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we ask for information, we often say Do you know ...?/Could you tell me ...? etc. If you begin a question like this, the word order is different from a simple questi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re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ere has Tom gone? (simple question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Do you know where Tom has gone</w:t>
      </w:r>
      <w:r>
        <w:rPr>
          <w:rFonts w:cs="Times New Roman" w:ascii="Times New Roman" w:hAnsi="Times New Roman"/>
          <w:sz w:val="28"/>
          <w:szCs w:val="28"/>
          <w:lang w:val="en-US"/>
        </w:rPr>
        <w:t>? (not Do you know where has Tom gone?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 question (Where has Tom gone?) is part of a longer sentence (Do you know ...?/I don't know.../Can you tell me ...? etc.), it loses the normal question word order. Compare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time is it? but Do you know what time it is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o is that woman? but I don't know who that woman i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ame changes in word order happen in reported questions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ect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police officer said to us, Where are you going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ported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police officer asked us where we were-going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Clare said, What time do the bank close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ported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lare wanted to know what time the banks closed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reported questions, the verb usually changes to the past (were, closed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58:00Z</dcterms:created>
  <dc:creator>Marina</dc:creator>
  <dc:description/>
  <cp:keywords/>
  <dc:language>en-US</dc:language>
  <cp:lastModifiedBy>Hrum</cp:lastModifiedBy>
  <dcterms:modified xsi:type="dcterms:W3CDTF">2020-05-13T07:37:00Z</dcterms:modified>
  <cp:revision>8</cp:revision>
  <dc:subject/>
  <dc:title/>
</cp:coreProperties>
</file>